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304280" cy="2711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79646"/>
                                <w:spacing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9646"/>
                                <w:spacing w:val="1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79646"/>
                                <w:spacing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9646"/>
                                <w:spacing w:val="10"/>
                                <w:sz w:val="96"/>
                                <w:szCs w:val="96"/>
                              </w:rPr>
                              <w:t>Картотека игр по тем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3.5pt;mso-wrap-distance-left:9.05pt;mso-wrap-distance-right:9.05pt;mso-wrap-distance-top:0pt;mso-wrap-distance-bottom:0pt;margin-top:0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79646"/>
                          <w:spacing w:val="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79646"/>
                          <w:spacing w:val="1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79646"/>
                          <w:spacing w:val="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79646"/>
                          <w:spacing w:val="10"/>
                          <w:sz w:val="96"/>
                          <w:szCs w:val="96"/>
                        </w:rPr>
                        <w:t>Картотека игр по тем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662680</wp:posOffset>
                </wp:positionV>
                <wp:extent cx="6304280" cy="441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«Здоровье челове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для детей дошкольного возра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7.55pt;mso-wrap-distance-left:0pt;mso-wrap-distance-right:9.05pt;mso-wrap-distance-top:0pt;mso-wrap-distance-bottom:0pt;margin-top:288.4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</w:rPr>
                        <w:t>«Здоровье человек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</w:rPr>
                        <w:t>для детей дошкольного возра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i/>
          <w:color w:val="FF0000"/>
          <w:sz w:val="56"/>
          <w:szCs w:val="5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-329565</wp:posOffset>
                </wp:positionV>
                <wp:extent cx="340995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72"/>
                                <w:szCs w:val="72"/>
                              </w:rPr>
                              <w:t>Я –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3pt;mso-wrap-distance-left:9.05pt;mso-wrap-distance-right:9.05pt;mso-wrap-distance-top:0pt;mso-wrap-distance-bottom:0pt;margin-top:-25.9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72"/>
                          <w:szCs w:val="72"/>
                        </w:rPr>
                        <w:t>Я – челов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мею – не умею (младший дошкольный возра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своих умениях и физ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х своего организма; воспитывать чувство собственного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росает мяч и произносит: « Я умею» или « Я не умею». Ребё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в мяч, продолжает фразу, объяснив, почему он не умеет или ум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 Я умею бегать, так как у меня есть ноги. Я не умею летать, потому что у меня нет крыль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гадай, кто позвал? (младший дошкольный возрас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стоя спиной к детям, детям, должен определить по голосу, кто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. В случае правильного ответа место ведущего занимает ребёнок, чей голос был опреде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йди пару (младш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бирать пару к предмету по тактильным ощущениям с завяз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уговицы, кубики, яблоко, карандаши, мелки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себе предмет, ребёнок должен с завязанными глазами выбрать из кучкиточно такой же. В конце игры ведущий просит объяснить, что помогло ребёнкуправильно определять на ощупь раз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гадай, кто это (средн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чить детей умению мысленно воспроизводить образ через своё видение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бирает одного из детей ведущим. Остальные садятся в кружок настульчики. Ведущий должен, не называя имени, рассказать о каком – либо издетей: какой он (она), что умеет делать, какого цвета волосы, глаза, какое лицо,во что одет, какой у него характер. Выслушав рассказ, дети угадывают, о ком шларечь. Тот, кто первым угадает, занимает место веду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то есть у игрушки (средн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у ребёнка самоопределение, осознание своеготела и егоспецифических особен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ушки зверей, птиц, человечка, картинки с изображ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сравнить себя с той или иной игрушкой: уточкой,мишкой, клоуном, солдатиком, кукл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 детей: у уточки клювик, а у меня носик; мишка лохмат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кожа гладкая; у собачки четыре лапы, а у меня две руки, две н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ик и я - смелые, я живая, а кукла, хотя и передвигаются, но всё равно нежи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ой портрет (средн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научить детей различать индивидуальные особенности своей внешности:лица, роста,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льбомные листы, цветные карандаши; стенд для выста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детей (разных по возрасту, росту, внеш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ассмотреть картинки с детьми разного возрас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ситуациях. Спрашивает, какими дети себя видят: большими, маленькимиили не очень маленькими. Дети отвечают, показывают на пальцах, сколько имлет, говорят, какими они хотят вырасти. Воспитатель предлагает детямнарисовать самих себя, какими они хотят бы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ункам детей, выставленным на фланелеграфе, пытаются угадать, кто наних изображён. Воспитатель спрашивает, зависит ли от роста, какой человек, -хороший или плох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 ты небольш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высокою душ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вой реальный р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амых дальних звё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я?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сширить знания ребёнка о самом себе, своём имени, своей фамил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мвозра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еркало; предметные картинки с изображением животных,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ты знаешь о себе (имя, возраст, рост, цвет и длина волос, цвет глаз,дата рождения, девочка или мальчи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на кого ты похож: на маму или па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довник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углублять представление ребёнка о самом себе; научить вид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едущий, Садовник, бросает мяч и говорит: « Я садовникомродился, не на шутку рассердился, все цветы мне надоели, кроме Даши». ДальшеСадовник рисует словесный портрет (имя, возраст, цвет глаз), Садовникомстановится Да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как на свет появился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 представление детей о том, как появляются на свет жи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ри большие картинки с изображением яйца, икринки, бутылочкис молоком и соской; мелкие картинки с изображением людей, животных, птиц,земноводных, насеком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лежат перевёрнутые изображением вниз картинки с животными,насекомыми, земноводными, людьми. Дети выбирают любую картинку,сообщают, каким образом это существо появилось на свет. Затем совмещаютмаленькую картинку с большой – с изображением яйца, икринки, бутылочки ссоской (для млекопитающи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52"/>
          <w:szCs w:val="52"/>
          <w:lang w:val="en-US" w:eastAsia="en-US"/>
        </w:rPr>
      </w:pPr>
      <w:r>
        <w:rPr>
          <w:rFonts w:cs="Calibri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-635</wp:posOffset>
                </wp:positionV>
                <wp:extent cx="4429125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  <w:lang w:val="en-US" w:eastAsia="en-US"/>
                              </w:rPr>
                              <w:t>Гигиена и э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7.5pt;mso-wrap-distance-left:9.05pt;mso-wrap-distance-right:9.05pt;mso-wrap-distance-top:0pt;mso-wrap-distance-bottom:0pt;margin-top:-0.0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  <w:lang w:val="en-US" w:eastAsia="en-US"/>
                        </w:rPr>
                        <w:t>Гигиена и э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гигиены (младш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ется водящий, он выходит из группы. Воспитательс детьми договаривается, кто и что будет изображать. Затем водящегоприглашают, дети по очереди показывают навыки гигиены при помощи жестов,мимики. Ведущий должен отгадать, что показывают дети: умывание, чисткузубов, причёсывание, купание, обтир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стафета (средн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предметах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зные игрушки, музыкальные инструменты, одежда, предметы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разные предметы. Дети делятся на две команды. Кажд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бегает к столу, выбирает предмет, необходимый для умы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ёт его на поднос, возвращается к своей команде и передаёт эстаф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у иг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овным кругом (средн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уточнить знание детей о предметах личной гигиены; развивать творчество,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апочки – маски с изображением мыла, зубной щётки, шампуня,мочалки, полотенца ,зеркала, расчё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круга стоит ребён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роль мыла (у него шапочка – маска с изображением мыла), детидвигаются хороводным шагом вокруг него и по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мыло здесь покаж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удем выполн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оказывает, как надо намыливать руки. Дети повторяют движения. Затемсоответствующее движение показывают полотенце, расчёска, мочалка, шампу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ылесос (средн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звивать ловкость, быстроту реакции, координацию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4 совка для мусора, 20 маленьких мячей, 4 корзины для мус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брасывает по полу маленькие мячи, четверо детей собирают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ком без помощи рук. Пойманные мячи кладут в корз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нужно ухаживать за собой (старш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формировать навыки контроля за выполнением правил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олчок, фишки, карточки с вопро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утит волчок, который определяет карточку с вопросом. За правильныйответ ребёнок получает фишку. Выигрывает тот, у кого окажется больше фи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 предметы, которые тебе понадобятся для умывания (мы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предметы, которые потребуются для того, чтобы принять ду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Шампунь, мыло, гель для душ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часто нужно мыться? (Каждый ден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 нужно чистить зубы? (Утром и вечер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часто нужно подстригать ногти? (Не реже 1 раза в 10 дн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часто нужно мыть уши? (Каждый ден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часто нужно менять нижнее бельё? (Каждый ден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тобы кожа была здоровой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формировать навыки контроля за выполнением правил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, помеченные красным ободком с неправи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и, находят, что неправильно. За правильный ответребёнок получает фишку. Выигрывает тот, у которого окажется больше фи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и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изывает ссадины, поре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грязном бел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девает чужую обу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вастунишка (старший дошкольный возрас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навыки контроля за выполнением правил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ей коже. Покажи на своё личико, свои руки, ноги и продолж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кожа чистая, нежная, упругая, она помогает мне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пределения (старш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научить ребёнка давать опре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предметах идёт речь? Продолжить опре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мытья волос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масса для чистки зубов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ткани для вытирания лица и тела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мытья рук и тела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>шампунь, зубная паста, полотенце, мы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к беречь зубы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ссказать, что полезно, что вредно для зуб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ва плоскостных зуба – здоровый и больной; 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продуктами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м поле представлены картинки полезных и вредных для зу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питания. Дети по очереди кладут изображение больног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зуба рядом с картинкой с изображением продуктов пи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сво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72"/>
          <w:szCs w:val="72"/>
          <w:lang w:val="en-US" w:eastAsia="en-US"/>
        </w:rPr>
      </w:pPr>
      <w:r>
        <w:rPr>
          <w:rFonts w:cs="Calibri" w:ascii="Times New Roman" w:hAnsi="Times New Roma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650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60"/>
                                <w:sz w:val="72"/>
                                <w:szCs w:val="72"/>
                              </w:rPr>
                              <w:t>Я и опасны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pacing w:val="60"/>
                          <w:sz w:val="72"/>
                          <w:szCs w:val="72"/>
                        </w:rPr>
                        <w:t>Я и опасные предм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йди опасные предметы (млад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помочь детям запомнить предметы, опасные для жизни 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амостоятельно сделать выводы о последствиях неосторо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ж, ножницы, иголка, утю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остаются Андрюша и Наташа. Их родители ушли на работу. Давайтерасскажем малышам, какими предметами нельзя им пользоваться, чтобы неслучилось беды. Дети повторяют правила безопас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электроприборы, они могут ударить током или стать прич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пробовать лекарства – это я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одному выходить на бал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гадай загадку по картинке (млад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помочь детям запомнить основную группу опасных предметов, развивать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опасны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, а дети отгадывают и находят соответствующуюкартинку. Взрослый просит подумать и сказать, чем эти предметы опасны? Детирассказывают, какую опасность таит каждый предм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толе, в колпаке, 4. Режет хле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стеклянном пузырькеНамажет ма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ся дружокНо пом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огонёк. Есть с него опас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льная лампа) (Нож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горячего колодца 5. Два конца, два коль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 Посередине – гвозд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 (Ножниц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дит всё, чего касается, 6. Всех на свете обши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тронешься – кусается. Что сошьёт – не надев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тюг) (Игол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72"/>
          <w:szCs w:val="72"/>
        </w:rPr>
      </w:pPr>
      <w:r>
        <w:rPr>
          <w:rFonts w:cs="Calibri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72"/>
          <w:szCs w:val="72"/>
          <w:lang w:val="en-US" w:eastAsia="en-US"/>
        </w:rPr>
      </w:pPr>
      <w:r>
        <w:rPr>
          <w:rFonts w:cs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-4445</wp:posOffset>
                </wp:positionV>
                <wp:extent cx="3305175" cy="650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60"/>
                                <w:sz w:val="72"/>
                                <w:szCs w:val="72"/>
                              </w:rPr>
                              <w:t>Я и у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1.25pt;mso-wrap-distance-left:9.05pt;mso-wrap-distance-right:9.05pt;mso-wrap-distance-top:0pt;mso-wrap-distance-bottom:0pt;margin-top:-0.3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pacing w:val="60"/>
                          <w:sz w:val="72"/>
                          <w:szCs w:val="72"/>
                        </w:rPr>
                        <w:t>Я и у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ша улица, или Светофор (младш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сигналах светофора, понятиях: улица, дорога,тротуар, деревья, дома; вспомнить П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чат не спешить, переходя дорогу, быть внимательным, знать и находитьместо пешеходного перехода, понимать сигналы светофора, дорожные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втобус (млад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ПДД; отрабатывать навыки правильного общения, речь,социальное п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ленькие стулья, ру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ют водителя. Моделирование ситуаций: женщинас ребёнком, бабушка, слеп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ход (младший дошкольный возра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ление П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 полосками обозначен переход, на светофоре кр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. Дети стоят у перехода. На светофоре жёлтый свет. На зелёный сигнал детиидут по переходу, сначала смотрят налево, потом напра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рисуй дорожный знак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 дорожные 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ют бумагу и карандаши. За две минуты дети должны нарис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гналы светофора (средн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звивать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вразбивку сигналы светофора, при зелёном свете д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 ногами, при жёлтом хлопают в ладоши, при красном не делают нич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ы водители (старший дошкольный возра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задание, по сигналу менять направление: влево, вправо, прямо, тормоз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40"/>
          <w:szCs w:val="40"/>
          <w:lang w:val="en-US" w:eastAsia="en-US"/>
        </w:rPr>
      </w:pPr>
      <w:r>
        <w:rPr>
          <w:rFonts w:cs="Calibri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4280" cy="2325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60"/>
                                <w:sz w:val="72"/>
                                <w:szCs w:val="72"/>
                              </w:rPr>
                              <w:t>Я учусь охранять свою жизнь и здоровь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60"/>
                                <w:sz w:val="72"/>
                                <w:szCs w:val="72"/>
                              </w:rPr>
                              <w:t>(старший дошкольный возрас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8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pacing w:val="60"/>
                          <w:sz w:val="72"/>
                          <w:szCs w:val="72"/>
                        </w:rPr>
                        <w:t>Я учусь охранять свою жизнь и здоровь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pacing w:val="60"/>
                          <w:sz w:val="72"/>
                          <w:szCs w:val="72"/>
                        </w:rPr>
                        <w:t>(старший дошкольный возра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пасно – не опа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чить детей отличать опасные жизненные ситуации от неопасных; уметьпредвидеть результат возможного развития ситуации; закреплять знание правилбезопасного поведения; воспитывать чувство взаимо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 дидактических картинок с изображением опас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асных для жизни и здоровья ситуаций; карточки разных цветов (красного,белого и жёлтого) в зависимости от вариантов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артин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лазает по лестнице, читает книгу, прыгает с высоты, одет не по погоде,кашляет на других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ей просят определить степень угрозы предполагаемой (наглядно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й) ситуации для жизни и здоровья, поднять определённую карточку, взависимости от опасности, правильно разложить дидактические карти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в рассказ воспитателя, дети поднимают красную карточку,если есть опасность, жёлтую – если опасность может возникнуть приопределённом поведении, и белую – если опасности нет. Дети не должны мешатьдруг другу, при необходимости дополнять ответы товарищей, не подсказывать ине пользоваться подсказ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корая помощ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 у детей знания и практические умения по оказанию пер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медицинских принадле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мометр, бинт, зелён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ыгрывает с детьми ситуацию, когда человек порезал руку, ногу,разбил колено, локоть, у него поднялась температура, заболело горло, попала соринка вглаз, пошла носом кровь. По каждой ситуации отрабатывают последовательность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й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 предлагаются сюжетные картинки и соответствующие тексты к ним.Воспитатель зачитывает текст, а дети доказывают правильность илинедопустимость данного поступка, объясняют, какие правила нарушены. Еслиребёнок правильно объяснил поступок – получает фи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 у детей представления о том, как помочь себе и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всегда здоро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принципу лото. У детей карты с изображ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растений. Воспитатель показывает картинки с аналог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ми. Ребёнок, у которого есть это растение, рассказывает 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для лечения. Если сказал правильно, получает карти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первым закроет свою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26384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6:00Z</dcterms:created>
  <dc:creator>Иноземцева</dc:creator>
  <dc:description/>
  <cp:keywords/>
  <dc:language>en-US</dc:language>
  <cp:lastModifiedBy>Марина</cp:lastModifiedBy>
  <dcterms:modified xsi:type="dcterms:W3CDTF">2019-08-22T03:12:00Z</dcterms:modified>
  <cp:revision>3</cp:revision>
  <dc:subject/>
  <dc:title/>
</cp:coreProperties>
</file>